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Handse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. Bevan 29/03/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